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60350</wp:posOffset>
                </wp:positionV>
                <wp:extent cx="1918970" cy="1005205"/>
                <wp:effectExtent l="233045" t="245745" r="2463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005120"/>
                          <a:chOff x="0" y="0"/>
                          <a:chExt cx="191880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0"/>
                            <a:ext cx="1667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772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124920"/>
                            <a:ext cx="1780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20.5pt;width:151.1pt;height:79.15pt" coordorigin="306,-410" coordsize="3022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-410;width:2625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;top:-410;width:3019;height:1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;top:-213;width:2803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PROVINCIA DE BUENOS AIRES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DIRECCIÓN GENERAL DE CULTURA Y EDUCACIÓN 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DIRECCIÓN DE EDUCACIÓN SUPERIOR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INSTITUTO SUPERIOR DE FORMACIÓN DOCENTE Y TÉCNICA Nº 46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CARRERA: </w:t>
      </w:r>
      <w:r>
        <w:rPr/>
        <w:t>Profesorado en EGB 3 y Polimodal. Biologí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PACIO CURRICULAR: BIOLOGÍA Y LABORATORI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 xml:space="preserve">CURSO: </w:t>
      </w:r>
      <w:r>
        <w:rPr>
          <w:lang w:val="es-AR"/>
        </w:rPr>
        <w:t>2° A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ICLO LECTIVO: </w:t>
      </w:r>
      <w:r>
        <w:rPr>
          <w:lang w:val="es-AR"/>
        </w:rPr>
        <w:t>2017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ANTIDAD DE HORAS SEMANALES: </w:t>
      </w:r>
      <w:r>
        <w:rPr>
          <w:lang w:val="es-AR"/>
        </w:rPr>
        <w:t>3 módulos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>PROFESOR:</w:t>
      </w:r>
      <w:r>
        <w:rPr>
          <w:lang w:val="es-AR"/>
        </w:rPr>
        <w:t xml:space="preserve"> Maria Lidia Salanueva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PLAN AUTORIZADO  POR RESOLUCION Nº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OGRAMADE BIOLOGÍA Y LABORATORI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s-AR"/>
        </w:rPr>
        <w:t xml:space="preserve">CONTENIDOS </w:t>
      </w:r>
      <w:r>
        <w:rPr>
          <w:b/>
          <w:bCs/>
          <w:lang w:val="es-AR"/>
        </w:rPr>
        <w:t>: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/>
      </w:pPr>
      <w:r>
        <w:rPr>
          <w:u w:val="single"/>
          <w:lang w:val="es-AR"/>
        </w:rPr>
        <w:t>UNIDAD N° 1</w:t>
      </w:r>
      <w:r>
        <w:rPr>
          <w:lang w:val="es-AR"/>
        </w:rPr>
        <w:t>: BIOLOGÍA: LA CIENCIA DE LA V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Los principios científicos que sustentan toda investigación científica. El Método Científico como base de la investigación científica. La Ciencia: un esfuerzo humano- Ejemplificaciones a través de la Historia- La Ciencia como modelo cambiante y dinámico-</w:t>
      </w:r>
    </w:p>
    <w:p>
      <w:pPr>
        <w:pStyle w:val="TextBodyIndent"/>
        <w:spacing w:lineRule="auto" w:line="360"/>
        <w:ind w:left="0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UNIDAD Nº  2: ESTRUTURA Y FUNCIÓN CELULAR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La célula como un sistema abierto-Teoría celular- Diferencias entre célula eucariota y procariota-Organelas-Adiestramiento en el uso de material de laboratorio y óptico-Modelos didácticos y propuestas para optimizar las prácticas docentes-Ciclos celulares-ADN-ARN-Reproducción celular-Mitosis-Meiosis-Representaciones científicas.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rPr/>
      </w:pPr>
      <w:r>
        <w:rPr>
          <w:u w:val="single"/>
          <w:lang w:val="es-AR"/>
        </w:rPr>
        <w:t>UNIDAD N° 3</w:t>
      </w:r>
      <w:r>
        <w:rPr>
          <w:lang w:val="es-AR"/>
        </w:rPr>
        <w:t>: GENÉTICA Y HERENCI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volución histórica de la Genética-Gregorio Mendel: sus aportes-Código genético. Base molecular de la información genética-La replicación: proceso y enzimas que intervienen-La expresión de la información genética: Transcripción y traducción: etapas-Síntesis de proteínas-Mutaciones-Tipos-Agentes mutagénicos-Alteraciones cromosómicas y génicas-Estructura y expresión de los genes-Tipos de dominancia-Mecanismos de la herencia-Herencia ligada al sexo-Epistasis-Pleiotropía-Tecnología del ADN recombinante-Modificación de genes en bacterias, plantas y animales-Importancia en agricultura y ganadería-Diseño de fármacos-Resolución de problemas como estrategia de enseñanza-Problemas experimentales (obtención de ADN)-Genoma humano-Aspectos médicos y éticos-Interpretación a partir de modelos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u w:val="single"/>
          <w:lang w:val="es-AR"/>
        </w:rPr>
        <w:t>UNIDAD N° 4:</w:t>
      </w:r>
      <w:r>
        <w:rPr>
          <w:lang w:val="es-AR"/>
        </w:rPr>
        <w:t xml:space="preserve"> LA CONTINUIDAD DE LA VID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lang w:val="es-AR"/>
        </w:rPr>
        <w:t>Reproducción en plantas y animales-Tipos: asexual y sexual-Ciclo diplonte, haplanta y diplo-haplonte-Ejemplificación mediante modelos didácticos de cada uno de ellos-Ciclos reproductores en plantas y animales-Reproducción asexual en plantas y animales-Embriología y desarrollo en vegetales y animales-Metamorfosis-Interpretación a partir de modelos didácticos-Realización de actividades de laboratorio-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u w:val="single"/>
          <w:lang w:val="es-AR"/>
        </w:rPr>
        <w:t>UNIDAD N° 5</w:t>
      </w:r>
      <w:r>
        <w:rPr>
          <w:lang w:val="es-AR"/>
        </w:rPr>
        <w:t xml:space="preserve">: </w:t>
      </w:r>
      <w:r>
        <w:rPr>
          <w:bCs/>
          <w:lang w:val="es-AR"/>
        </w:rPr>
        <w:t>EL ORGANISMO HUMANO</w:t>
      </w:r>
      <w:r>
        <w:rPr>
          <w:lang w:val="es-AR"/>
        </w:rPr>
        <w:t>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Nociones sobre estructura y función de los aparatos y sistemas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STEMAS DE NUTRICIÓ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Sistema digestivo: Nociones de digestión , degradación- absorción-Enzimas-   De los Poríferos a los Mamíferos-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 xml:space="preserve">Sistema respiratorio: Evolución de los sistemas respiratorios- Hematosis-Respiración celular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Sistema circulatorio: Distintos tipos de circulación en Vertebrados-Sangre: composición-Sistema linfático- Concepto de inmunidad. Tipos de inmunida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AR"/>
        </w:rPr>
      </w:pPr>
      <w:r>
        <w:rPr>
          <w:lang w:val="es-AR"/>
        </w:rPr>
        <w:t>Sistema urinario: Funciones del s. urinario-Evolución de los riñones en Vertebrados-Concepto de Homeostasis-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STEMA NEURO-ENDÓCRINO</w:t>
      </w:r>
    </w:p>
    <w:p>
      <w:pPr>
        <w:pStyle w:val="Normal"/>
        <w:spacing w:lineRule="auto" w:line="360"/>
        <w:ind w:left="705" w:hanging="0"/>
        <w:rPr>
          <w:lang w:val="es-AR"/>
        </w:rPr>
      </w:pPr>
      <w:r>
        <w:rPr>
          <w:lang w:val="es-AR"/>
        </w:rPr>
        <w:t xml:space="preserve">a)Sistema nervioso .Organización general del sistema nervioso. </w:t>
      </w:r>
    </w:p>
    <w:p>
      <w:pPr>
        <w:pStyle w:val="Normal"/>
        <w:spacing w:lineRule="auto" w:line="360"/>
        <w:ind w:left="705" w:hanging="0"/>
        <w:rPr>
          <w:lang w:val="es-AR"/>
        </w:rPr>
      </w:pPr>
      <w:r>
        <w:rPr>
          <w:lang w:val="es-AR"/>
        </w:rPr>
        <w:t>b)sistema endocrino: glándulas : clasificación. Hormonas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STEMA DE SOSTÉN Y TEGUMENTARI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l esqueleto: Funciones-Tipos-El exoesqueleto de Invertebrados y Vertebrados-Endoesqueleto-Articulaciones: Clasificación-Ejemplos-Músculos-Tipos-Contracción muscular. La piel-Estructura-Anexos tegumentarios de Vertebrados-Interpretación de modelos didácticos-Resolución de actividades de laboratorio-Interpretación y análisis de las actividades de laboratorio-Disecciones de cada sistema.</w:t>
      </w:r>
    </w:p>
    <w:p>
      <w:pPr>
        <w:pStyle w:val="Normal"/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u w:val="single"/>
          <w:lang w:val="es-AR"/>
        </w:rPr>
        <w:t>UNIDAD N° 6</w:t>
      </w:r>
      <w:r>
        <w:rPr>
          <w:lang w:val="es-AR"/>
        </w:rPr>
        <w:t xml:space="preserve">: LA </w:t>
      </w:r>
      <w:r>
        <w:rPr>
          <w:bCs/>
          <w:lang w:val="es-AR"/>
        </w:rPr>
        <w:t>EVOLUCION DE LA VIDA</w:t>
      </w:r>
    </w:p>
    <w:p>
      <w:pPr>
        <w:pStyle w:val="Normal"/>
        <w:spacing w:lineRule="auto" w:line="360"/>
        <w:rPr>
          <w:bCs/>
          <w:lang w:val="es-AR"/>
        </w:rPr>
      </w:pPr>
      <w:r>
        <w:rPr>
          <w:bCs/>
          <w:lang w:val="es-AR"/>
        </w:rPr>
        <w:t>Desarrollo histórico del concepto de Evolución: Aristóteles, Lamarck, Darwin, Wallace-Diseños de investigación sobre las distintas teorías de evolución-Evidencias de la evolución: registro fósil, anatomía comparada, etapas embrionarias, bases bioquímicas y genéticas, selección artificial-Mecanismos de la evolución-Mutaciones-Migraciones-Selección natural-Especiación-Aislamiento reproductivo-La evolución humana-Primates: evolución-Surgimiento de los homínidos: australopitecinos-neardentaloides-Origen del homo sapiens-Características humanas-Evolución cultural.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/>
      </w:pPr>
      <w:r>
        <w:rPr>
          <w:szCs w:val="28"/>
          <w:u w:val="single"/>
          <w:lang w:val="es-AR"/>
        </w:rPr>
        <w:t>UNIDAD N° 7 :</w:t>
      </w:r>
      <w:r>
        <w:rPr>
          <w:szCs w:val="28"/>
          <w:lang w:val="es-AR"/>
        </w:rPr>
        <w:t xml:space="preserve"> LA VIDA SOBRE LA TIERRA</w:t>
      </w:r>
    </w:p>
    <w:p>
      <w:pPr>
        <w:pStyle w:val="Normal"/>
        <w:spacing w:lineRule="auto" w:line="360"/>
        <w:rPr>
          <w:szCs w:val="28"/>
          <w:lang w:val="es-AR"/>
        </w:rPr>
      </w:pPr>
      <w:r>
        <w:rPr>
          <w:szCs w:val="28"/>
          <w:lang w:val="es-AR"/>
        </w:rPr>
        <w:t>Bioma: concepto-Reconocimiento de los biomas mundiales-Identificación de biomas de la República Argentina y realización de un trabajo de investigación grupal y posterior exposición y puesta en común de todos los grupos-Concepto de ecosistema-Clasificación-Recursos- Residuos-Contaminación.</w:t>
      </w:r>
    </w:p>
    <w:p>
      <w:pPr>
        <w:pStyle w:val="Normal"/>
        <w:spacing w:lineRule="auto" w:line="360"/>
        <w:ind w:left="360" w:hanging="0"/>
        <w:rPr>
          <w:szCs w:val="28"/>
          <w:lang w:val="es-AR"/>
        </w:rPr>
      </w:pPr>
      <w:r>
        <w:rPr>
          <w:szCs w:val="28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BIBILIOGRAFÍA: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lang w:val="es-AR"/>
        </w:rPr>
        <w:t>Del alumno: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u w:val="single"/>
          <w:lang w:val="es-AR"/>
        </w:rPr>
        <w:t>Obligatoria y de consulta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Fotocopias y textos seleccionados por el profesor de la siguiente bibliografía: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Unidad N°1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Furman Melina- Zysman, Ariel, “ Ciencias Naturales: Aprender a investigar en la escuela”. Ed. Novedades educativas. 2005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Baker,J y Allen,G: “ Biología e investigación científica” Fondo Educativo Interamericano.EEUU. 1990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Fumagalli Laura, “El desafío de enseñar Ciencias Naturales”. Ed. Troquel 1993.</w:t>
      </w:r>
    </w:p>
    <w:p>
      <w:pPr>
        <w:pStyle w:val="Textoindependiente2"/>
        <w:spacing w:lineRule="auto" w:line="360"/>
        <w:jc w:val="both"/>
        <w:rPr/>
      </w:pPr>
      <w:r>
        <w:rPr/>
        <w:t>Audesirk, T. Audesirk, G. Biología, La vida en la Tierra. Unidad V. Cap 1. Editorial  Prentice  Hall 4º Edición 1996</w:t>
      </w:r>
    </w:p>
    <w:p>
      <w:pPr>
        <w:pStyle w:val="Normal"/>
        <w:spacing w:lineRule="auto" w:line="360"/>
        <w:jc w:val="both"/>
        <w:rPr/>
      </w:pPr>
      <w:r>
        <w:rPr/>
        <w:t>Aljanati-Wolovelsky-Tambussi: “ los caminos de la Evolución”Ed. Colihue.2001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dadN° 2</w:t>
      </w:r>
    </w:p>
    <w:p>
      <w:pPr>
        <w:pStyle w:val="Normal"/>
        <w:spacing w:lineRule="auto" w:line="360"/>
        <w:jc w:val="both"/>
        <w:rPr/>
      </w:pPr>
      <w:r>
        <w:rPr/>
        <w:t>Curtis, H; Barnes N.S. Biología. Editorial médica Panamericana. Capítulo: 5-7 Bs. As. 6º edición. 1999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udesirk,T Audesirk,G “Biología, la vida en la tierra” Unidades 5,6,9. Ed. Prentice Hall.1996.</w:t>
      </w:r>
    </w:p>
    <w:p>
      <w:pPr>
        <w:pStyle w:val="Textoindependiente2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Muñiz Enriqueta, Velasco T, Correa Mercedes y otros. “Biología” . Unidad didáctica II.   </w:t>
      </w:r>
    </w:p>
    <w:p>
      <w:pPr>
        <w:pStyle w:val="Textoindependiente2"/>
        <w:spacing w:lineRule="auto" w:line="360"/>
        <w:jc w:val="both"/>
        <w:rPr/>
      </w:pPr>
      <w:r>
        <w:rPr/>
        <w:t>Mc Graw Hill.1997.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llee. Claude.  Biología. Cap. 4. Ediciones Mc. Graw-Hill. 7ma edición. 1994.</w:t>
      </w:r>
    </w:p>
    <w:p>
      <w:pPr>
        <w:pStyle w:val="Normal"/>
        <w:spacing w:lineRule="auto" w:line="360"/>
        <w:jc w:val="both"/>
        <w:rPr/>
      </w:pPr>
      <w:r>
        <w:rPr/>
        <w:t>Castro,R-Rivolta,G: “Actualizaciones en Biología”Cap. 2-4 Ed.Eudeba.1994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Unidad N°3 </w:t>
      </w:r>
    </w:p>
    <w:p>
      <w:pPr>
        <w:pStyle w:val="Normal"/>
        <w:spacing w:lineRule="auto" w:line="360"/>
        <w:jc w:val="both"/>
        <w:rPr/>
      </w:pPr>
      <w:r>
        <w:rPr/>
        <w:t xml:space="preserve">Villee. Claude.  Biología. </w:t>
      </w:r>
      <w:r>
        <w:rPr>
          <w:lang w:val="en-US"/>
        </w:rPr>
        <w:t xml:space="preserve">Cap. 28-29-30. Ediciones Mc. Graw-Hill. </w:t>
      </w:r>
      <w:r>
        <w:rPr/>
        <w:t>7ma edición. 1994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udesirk, T. Audesirk, G. Biología, La vida en la Tierra. Unidad V. Cap 10-11-14. Editorial  Prentice Hall-1996.</w:t>
      </w:r>
    </w:p>
    <w:p>
      <w:pPr>
        <w:pStyle w:val="Normal"/>
        <w:spacing w:lineRule="auto" w:line="360"/>
        <w:jc w:val="both"/>
        <w:rPr/>
      </w:pPr>
      <w:r>
        <w:rPr/>
        <w:t>Curtis, H; Barnes N.S. Biología. Editorial médica Panamericana. Capítulo:-15-16-17-18. Bs. As. 6º edición. 1999.</w:t>
      </w:r>
    </w:p>
    <w:p>
      <w:pPr>
        <w:pStyle w:val="Normal"/>
        <w:spacing w:lineRule="auto" w:line="360"/>
        <w:jc w:val="both"/>
        <w:rPr/>
      </w:pPr>
      <w:r>
        <w:rPr/>
        <w:t>Castro,R-Rivolta,G.”Actualizaciones en Biología” Cap.5.Ed Eudeba.1994.</w:t>
      </w:r>
    </w:p>
    <w:p>
      <w:pPr>
        <w:pStyle w:val="Normal"/>
        <w:spacing w:lineRule="auto" w:line="360"/>
        <w:jc w:val="both"/>
        <w:rPr/>
      </w:pPr>
      <w:r>
        <w:rPr/>
        <w:t>Purves-Sadava-Orians-Heller” Vida.La Ciencia de la Biología”Cap.12-17.-Ed. Médica Panamericana.6° edición.2005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Muñiz,E-Velasco,T-Correa,M y otros  “Biología” Unidad 4-Ed. </w:t>
      </w:r>
      <w:r>
        <w:rPr>
          <w:lang w:val="en-US"/>
        </w:rPr>
        <w:t>Mc Graw Hill.1997.</w:t>
      </w:r>
    </w:p>
    <w:p>
      <w:pPr>
        <w:pStyle w:val="Textoindependiente2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Unidad N°4</w:t>
      </w:r>
    </w:p>
    <w:p>
      <w:pPr>
        <w:pStyle w:val="Textoindependiente2"/>
        <w:spacing w:lineRule="auto" w:line="360"/>
        <w:jc w:val="both"/>
        <w:rPr/>
      </w:pPr>
      <w:r>
        <w:rPr>
          <w:lang w:val="es-ES_tradnl"/>
        </w:rPr>
        <w:t xml:space="preserve">Curtis,H-Barnes,N-“Biología”  Cap. 29-44Ed. Médica Panamericana.1999. Audesirk,T-Audesirk,G.” Biología,La vida en la tierra” Cap27-39-Ed. </w:t>
      </w:r>
      <w:r>
        <w:rPr>
          <w:lang w:val="en-US"/>
        </w:rPr>
        <w:t>Prentice Hall.1996</w:t>
      </w:r>
    </w:p>
    <w:p>
      <w:pPr>
        <w:pStyle w:val="Textoindependiente2"/>
        <w:spacing w:lineRule="auto" w:line="360"/>
        <w:jc w:val="both"/>
        <w:rPr>
          <w:lang w:val="en-US"/>
        </w:rPr>
      </w:pPr>
      <w:r>
        <w:rPr>
          <w:lang w:val="en-US"/>
        </w:rPr>
        <w:t>Villee C.” Biología” Cap.26- Ed.Mc Graw-Hill-8° edición-1996.</w:t>
      </w:r>
    </w:p>
    <w:p>
      <w:pPr>
        <w:pStyle w:val="Textoindependiente2"/>
        <w:spacing w:lineRule="auto" w:line="360"/>
        <w:jc w:val="both"/>
        <w:rPr/>
      </w:pPr>
      <w:r>
        <w:rPr>
          <w:lang w:val="en-US"/>
        </w:rPr>
        <w:t xml:space="preserve">Purves-Sadava-Orians-Heller. </w:t>
      </w:r>
      <w:r>
        <w:rPr/>
        <w:t>“Vida: La Ciencia de la Biología” Cap.38-42. Ed. Médica Panamericana. 6° edición. 2005.</w:t>
      </w:r>
    </w:p>
    <w:p>
      <w:pPr>
        <w:pStyle w:val="Textoindependiente2"/>
        <w:spacing w:lineRule="auto" w:line="360"/>
        <w:jc w:val="both"/>
        <w:rPr>
          <w:lang w:val="es-ES_tradnl"/>
        </w:rPr>
      </w:pPr>
      <w:r>
        <w:rPr/>
        <w:t>Starr,C-Taggart,R. Biología. La unidad y la diversidad de la vida- Cap. 31-43-44. Ed.Thomson-2008-</w:t>
      </w:r>
    </w:p>
    <w:p>
      <w:pPr>
        <w:pStyle w:val="Textoindependiente2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Unidad n°5</w:t>
      </w:r>
    </w:p>
    <w:p>
      <w:pPr>
        <w:pStyle w:val="Textoindependiente2"/>
        <w:spacing w:lineRule="auto" w:line="360"/>
        <w:jc w:val="both"/>
        <w:rPr/>
      </w:pPr>
      <w:r>
        <w:rPr/>
        <w:t>Curtis, H; Barnes N.S. Biología.Cap.48-49-50-51 Editorial médica Panamericana. 6º edición. 1999</w:t>
      </w:r>
    </w:p>
    <w:p>
      <w:pPr>
        <w:pStyle w:val="Textoindependiente2"/>
        <w:spacing w:lineRule="auto" w:line="360"/>
        <w:jc w:val="both"/>
        <w:rPr/>
      </w:pPr>
      <w:r>
        <w:rPr/>
        <w:t>Starr,C-Taggart,R. Biología. La unidad y la diversidad de la vida-Cap: 37-38-39-40-41-Ed. Thomson- 2005.</w:t>
      </w:r>
    </w:p>
    <w:p>
      <w:pPr>
        <w:pStyle w:val="Textoindependiente2"/>
        <w:spacing w:lineRule="auto" w:line="360"/>
        <w:jc w:val="both"/>
        <w:rPr/>
      </w:pPr>
      <w:r>
        <w:rPr>
          <w:lang w:val="es-ES_tradnl"/>
        </w:rPr>
        <w:t xml:space="preserve">Muñiz Enriqueta, Velasco Teresa, Albarracín C. y otros. Biología. Unidad didáctica VII. </w:t>
      </w:r>
      <w:r>
        <w:rPr/>
        <w:t>Mc Graw Hill.</w:t>
      </w:r>
    </w:p>
    <w:p>
      <w:pPr>
        <w:pStyle w:val="Textoindependiente2"/>
        <w:spacing w:lineRule="auto" w:line="360"/>
        <w:jc w:val="both"/>
        <w:rPr/>
      </w:pPr>
      <w:r>
        <w:rPr/>
        <w:t>Audesirk, T. Audesirk, G. Biología, La vida en la Tierra. Unidad V. Cap 30-31-32-32-38.Editorial  Prentice Hall.1996.</w:t>
      </w:r>
    </w:p>
    <w:p>
      <w:pPr>
        <w:pStyle w:val="Textoindependiente2"/>
        <w:spacing w:lineRule="auto" w:line="360"/>
        <w:jc w:val="both"/>
        <w:rPr/>
      </w:pPr>
      <w:r>
        <w:rPr/>
        <w:t>Marieb,E. Anatomía y fisiología humana-Cap: 5-6-11-13-14-Ed. Pearson-2009.</w:t>
      </w:r>
    </w:p>
    <w:p>
      <w:pPr>
        <w:pStyle w:val="Textoindependiente2"/>
        <w:spacing w:lineRule="auto" w:line="360"/>
        <w:jc w:val="both"/>
        <w:rPr>
          <w:u w:val="single"/>
        </w:rPr>
      </w:pPr>
      <w:r>
        <w:rPr>
          <w:u w:val="single"/>
        </w:rPr>
        <w:t>Unidad N° 6</w:t>
      </w:r>
    </w:p>
    <w:p>
      <w:pPr>
        <w:pStyle w:val="Textoindependiente2"/>
        <w:spacing w:lineRule="auto" w:line="360"/>
        <w:jc w:val="both"/>
        <w:rPr/>
      </w:pPr>
      <w:r>
        <w:rPr/>
        <w:t xml:space="preserve">Audesirk,T-Audesirk,G .Biología: La vida en la tierra-Cap.16-18-19-Ed. Prentice Hall.1999 Villee,CBiología-Cap: 32E Mc Graw Hill-1996                                                     </w:t>
      </w:r>
    </w:p>
    <w:p>
      <w:pPr>
        <w:pStyle w:val="Textoindependiente2"/>
        <w:spacing w:lineRule="auto" w:line="360"/>
        <w:jc w:val="both"/>
        <w:rPr/>
      </w:pPr>
      <w:r>
        <w:rPr/>
        <w:t xml:space="preserve"> </w:t>
      </w:r>
      <w:r>
        <w:rPr/>
        <w:t>Curtis,H; Barne  Biología. Editorial médica Panamericana. Capítulo: 46-47-50 Bs. As. 6º edición. 1999.</w:t>
      </w:r>
    </w:p>
    <w:p>
      <w:pPr>
        <w:pStyle w:val="Textoindependiente2"/>
        <w:spacing w:lineRule="auto" w:line="360"/>
        <w:jc w:val="both"/>
        <w:rPr/>
      </w:pPr>
      <w:r>
        <w:rPr/>
        <w:t>Aljanati,D-Wolovelsky,E-Tambussi,C “ Los caminos de la evolución”Cap.2-3-4-5. Ed. Colihue-2001-</w:t>
      </w:r>
    </w:p>
    <w:p>
      <w:pPr>
        <w:pStyle w:val="Textoindependiente2"/>
        <w:spacing w:lineRule="auto" w:line="360"/>
        <w:jc w:val="both"/>
        <w:rPr>
          <w:lang w:val="es-ES_tradnl"/>
        </w:rPr>
      </w:pPr>
      <w:r>
        <w:rPr>
          <w:lang w:val="es-ES_tradnl"/>
        </w:rPr>
        <w:t>Starr,C-Taggart,R. Biología: La unidad y la diversidad de la vida- Cap:17.Ed.Thomson-2005</w:t>
      </w:r>
    </w:p>
    <w:p>
      <w:pPr>
        <w:pStyle w:val="Textoindependiente2"/>
        <w:spacing w:lineRule="auto" w:line="360"/>
        <w:jc w:val="both"/>
        <w:rPr>
          <w:u w:val="single"/>
        </w:rPr>
      </w:pPr>
      <w:r>
        <w:rPr>
          <w:u w:val="single"/>
          <w:lang w:val="es-ES_tradnl"/>
        </w:rPr>
        <w:t>Unidad N° 7</w:t>
      </w:r>
    </w:p>
    <w:p>
      <w:pPr>
        <w:pStyle w:val="Textoindependiente2"/>
        <w:spacing w:lineRule="auto" w:line="360"/>
        <w:jc w:val="both"/>
        <w:rPr/>
      </w:pPr>
      <w:r>
        <w:rPr/>
        <w:t>Castro,R-Rivolta,G- Actualizaciones en Biología-Cap.9 Ed. Eudeba-1994-</w:t>
      </w:r>
    </w:p>
    <w:p>
      <w:pPr>
        <w:pStyle w:val="Textoindependiente2"/>
        <w:spacing w:lineRule="auto" w:line="360"/>
        <w:jc w:val="both"/>
        <w:rPr/>
      </w:pPr>
      <w:r>
        <w:rPr/>
        <w:t>Curtis,H-Barnes,N-Biología-Cap:55-Ed.Médica Panamericana-1999</w:t>
      </w:r>
    </w:p>
    <w:p>
      <w:pPr>
        <w:pStyle w:val="Textoindependiente2"/>
        <w:spacing w:lineRule="auto" w:line="360"/>
        <w:jc w:val="both"/>
        <w:rPr/>
      </w:pPr>
      <w:r>
        <w:rPr/>
        <w:t>Purves-Sadava-Orians-Heller-Vida:La ciencia de la Biología-Cap:57-Ed Médica Panamericana.2004-</w:t>
      </w:r>
    </w:p>
    <w:p>
      <w:pPr>
        <w:pStyle w:val="Textoindependiente2"/>
        <w:spacing w:lineRule="auto" w:line="360"/>
        <w:jc w:val="both"/>
        <w:rPr/>
      </w:pPr>
      <w:r>
        <w:rPr/>
        <w:t>Starr,C-taggart,R  -Biología: La unidad y la diversidad de la vida-Cap:47-48-Ed Thomson-2005-</w:t>
      </w:r>
    </w:p>
    <w:p>
      <w:pPr>
        <w:pStyle w:val="Heading4"/>
        <w:spacing w:lineRule="auto" w:line="240"/>
        <w:jc w:val="left"/>
        <w:rPr/>
      </w:pPr>
      <w:r>
        <w:rPr/>
        <w:t>Del profesor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iología – Audesirk – Ed. Prentice Hal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natomía Humana – Lockhart – Ed. Interamerican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natomía Humana – Rouviere – Ed. Salvat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isiología Humana – Houssay Bernardo – Ed. El Atene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iología – Curtis y Barnes – Ed. Médica Panamerican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isiología Humana – Guyton. – Ed. Interamericana.</w:t>
      </w:r>
    </w:p>
    <w:p>
      <w:pPr>
        <w:pStyle w:val="Normal"/>
        <w:jc w:val="both"/>
        <w:rPr/>
      </w:pPr>
      <w:r>
        <w:rPr>
          <w:lang w:val="es-AR"/>
        </w:rPr>
        <w:t xml:space="preserve">Biología – Villée Claude – Ed. </w:t>
      </w:r>
      <w:r>
        <w:rPr/>
        <w:t>Mc Graw Hil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ctualizaciones en Biología – Castro y Rivolta – Ed. EUDEB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iología Celular y Molecular – De Robertis (h), Hib Ponzio – Ed. El Ateneo.</w:t>
      </w:r>
    </w:p>
    <w:p>
      <w:pPr>
        <w:pStyle w:val="Normal"/>
        <w:jc w:val="both"/>
        <w:rPr/>
      </w:pPr>
      <w:r>
        <w:rPr>
          <w:lang w:val="es-AR"/>
        </w:rPr>
        <w:t xml:space="preserve">Bases fisiológicas de la práctica médica. </w:t>
      </w:r>
      <w:r>
        <w:rPr/>
        <w:t xml:space="preserve">Best y Taylor. </w:t>
      </w:r>
      <w:r>
        <w:rPr>
          <w:lang w:val="es-AR"/>
        </w:rPr>
        <w:t>Editorial Médica Panamericana.</w:t>
      </w:r>
    </w:p>
    <w:p>
      <w:pPr>
        <w:pStyle w:val="Normal"/>
        <w:jc w:val="both"/>
        <w:rPr/>
      </w:pPr>
      <w:r>
        <w:rPr>
          <w:lang w:val="es-AR"/>
        </w:rPr>
        <w:t xml:space="preserve">Vida. La ciencia de la Biología. </w:t>
      </w:r>
      <w:r>
        <w:rPr>
          <w:lang w:val="en-GB"/>
        </w:rPr>
        <w:t xml:space="preserve">Purves, Sadava, Orians, Heller. </w:t>
      </w:r>
      <w:r>
        <w:rPr>
          <w:lang w:val="en-US"/>
        </w:rPr>
        <w:t xml:space="preserve">6ª edición. </w:t>
      </w:r>
      <w:r>
        <w:rPr>
          <w:lang w:val="es-AR"/>
        </w:rPr>
        <w:t>Editorial Médica Panamerican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l Desafio de Enseñar Ciencias Naturales – Laura Fumagalli – Ed. Troque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 Enseñanza de las Ciencias – Alberto Fesquet – Ed. Kapeluz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idáctica de las Ciencia Naturales – G. Merino – Ed. El Atene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idáctica de las Ciencias Naturales, Aportes y Reflexiones – Weissman – Ed. Paidó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iseño Curricular  de 1ª y 2ª año de le Escuela Secundaria Básica. Dirección General de Cultura y Educación de la Prov. De Buenos Air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Glosario de Términos Pedagógicos – Edgardo Palavecino – CONSUDEC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strategias de Enseñanza y Aprendizaje – Monereo, Castello y otros – Ed. Gra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os Contenidos de la Reforma – César Coll, Ignacio Pozo y otros – Ed. Santillan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oyectos Curriculares y Práctica Docente – Jaume Martinez Bonafé – Ed. Díad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os Profesores y el Curriculum – Juana M. Sancho – Ed. ICE/HORSORI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mo Elaborar un Proyecto – Ezequiel Ander-Egg – Editoria Lume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laneamiento del Proceso de Enseñanza Aprendizaje – Susana Avolio de Cols – Ed. Maryma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istintas Motivaciones para Aprender Ciencias – Pilar Bacas – Ed. Narce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edagogía por Objetivos – Sacristán Gimeno. – Ed. Morata.</w:t>
      </w:r>
    </w:p>
    <w:p>
      <w:pPr>
        <w:pStyle w:val="Heading4"/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cs="Times New Roman"/>
      <w:b/>
      <w:sz w:val="24"/>
      <w:szCs w:val="24"/>
      <w:u w:val="single"/>
      <w:lang w:val="es-AR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szCs w:val="24"/>
      <w:lang w:val="es-AR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59:00Z</dcterms:created>
  <dc:creator>Usuario</dc:creator>
  <dc:description/>
  <dc:language>en-US</dc:language>
  <cp:lastModifiedBy>MIRTA</cp:lastModifiedBy>
  <cp:lastPrinted>2013-09-29T22:26:00Z</cp:lastPrinted>
  <dcterms:modified xsi:type="dcterms:W3CDTF">2017-05-05T14:59:00Z</dcterms:modified>
  <cp:revision>2</cp:revision>
  <dc:subject/>
  <dc:title/>
</cp:coreProperties>
</file>